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14. Использование кнопок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оены средства, позволяющие зрителю влиять на разви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южета фильма, другими словами, управлять последовательностью действ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фильме. К числу основных инструментов относятся кнопки. В этом уроке 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итесь создавать кнопки, используя стандартные их изображения, вст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нные в систему. Кроме того, в уроке рассматривается вопрос объеди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дин фильм анимаций, хранящихся в разных файлах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41"/>
          <w:sz w:val="28"/>
          <w:szCs w:val="28"/>
        </w:rPr>
        <w:t>Создание фильма с использованием кнопок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кнопки_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. На экране две кнопки. Щелкая по кнопкам, проверьте, 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как они действуют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нопки вводятся в фильм тогда, когда человеку предоставляется возмо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бирать направление дальнейшего развития сюжета, например, закон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 или продолжать; вернуться на начало фильма или следовать естеств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му развитию событий и т. д. А это означает, что в фильме должны быть 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смотрены альтернативные последовательности действий: щелчок по о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опке приводит к выполнению одной последовательности действий, по дру</w:t>
        <w:softHyphen/>
        <w:t xml:space="preserve">гой кнопке - к другой. Возможны случаи, когда таких последователь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сколько, тогда и кнопок должно быть столько ж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од в фильм кнопок требует специальной подготовительной работы, к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ю можно разбить на два этапа. На первом этапе описываются 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должны выполняться в результате щелчка по каждой кнопке. На в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м - создаются сами кнопк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честве первого опыта работы с кнопками попробуйте создать прост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мацию, действующую аналогично просмотренному примеру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ва объекта - квадрат и круг. Две кнопки, каждая запускает свою последователь</w:t>
        <w:softHyphen/>
        <w:t xml:space="preserve">ность действий: щелчок по первой кнопке перемещает круг слева направо, щелчок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 второй кнопке перемещает квадрат справа налево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8"/>
          <w:szCs w:val="28"/>
        </w:rPr>
        <w:t>: создание альтернативных действий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 отдельных слоях создайте две последовательности действий. Первая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овательность будет запускаться после щелчка по одной кнопке (дви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круга), вторая - по другой (движение квадрата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оследовательности не должны пересекаться по времени. С точки зр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ия временной шкалы это означает, что последовательности не долж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меть кадров с одинаковыми номерами, то есть им запрещено располагат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друг под другом. На рис. 14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 пример правильного располо</w:t>
        <w:softHyphen/>
        <w:t xml:space="preserve">жения последовательностей. А вот на рис. 14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расположен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оси времени неверно: в интервале с 10-го по 20-й кадр они пересекаются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007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1. Создание действий, запускающихся щелчком по кнопке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каждой последовательности выполните следующие 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делите 1-й ключевой кадр и дайте ему имя (присвойте метку)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ите имя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др) в пан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войства). Напо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ние для тех, кто забыл: имя не может включать букв русского алфави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е последний ключевой кадр.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анель действий) откройте одноименное окно. В группе коман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команду (перетащите ее мышью в поле формирова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анд или дважды щелкните по ее названию), запрещающую дальнейшее продвижение по шкале времени. Это может быть команда остан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гда фильм «замрет». А можно выбрать команду перех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 ключевой кадр внутри той же самой альтернативной последовател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ости действий; в этом случае анимация будет циклически повторяться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жидая следующего щелчка по кнопке. В нашем примере мы выбр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14.2 представлен внешний вид шкалы времени с метками в началь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м кадре и командами останова в конечно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155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2. Использование меток и команд останов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льтернативные последовательности не должны начать выполняться ран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е времени - раньше, чем будет произведен щелчок по кнопке. Чтобы э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 не произошло, в начальном кадре какого-то слоя надо поставить коман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это будет слой «1-я последовательност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двиньте на один кадр вправо начальный ключевой кадр. Это необ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мо для того, чтобы освободить место для кадра, которому будет прип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ана команда останова. Если вы припишете команду останова кадру </w:t>
      </w:r>
      <w:r>
        <w:rPr>
          <w:rFonts w:cs="Times New Roman" w:ascii="Times New Roman" w:hAnsi="Times New Roman"/>
          <w:color w:val="000000"/>
          <w:sz w:val="28"/>
          <w:szCs w:val="28"/>
        </w:rPr>
        <w:t>с имен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действия, описанные этой последовательностью, никог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запустя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е освободившийся кадр (в данном случае это кадр № 1) и припишите ему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4.3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248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3. Введение в анимацию дополнительной команды останов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создание кноп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йте слой для кноп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ользуемся стандартными изображениями кнопок, встроенных в си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 они хранятся в общей библиотеке системы. Откройте библиотеку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brari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utt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ие библиотеки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нопки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кнопки разбиты на группы. Чтобы открыть группу, достаточно дважды щелкнуть мышью по значку рядом с ее именем. При щелчке по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ки ее изображение появляется в окне библиотеки (рис. 14.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брав понравившуюся кнопку, перетащите ее мышью в кадр на слой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нопок. Если размеры кнопки вас не устраивают, их можно изменить, пр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ив инструмент Ш «Трансформ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этом же слое аналогично разместите еще одну кнопку. На одном сл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жно разместить сколько угодно кноп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 желании вы можете сделать подписи к кнопкам. Тексты подпис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жно разместить как на слое с кнопками, так и на отдельном слое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155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4. Окно библиотеки со стандартными кнопкам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перь размещенным кнопкам надо приписать действи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делите первую кнопку щелчком по ее изображению в кадре. Э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должна запускать перемещение квадрата. Откройте ок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йствия). В поле формирования команд перетащ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йти). В качестве точки перехода выберите мет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» (рис, 14.5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вы забыли, как устанавливаются параметры команды перех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ню: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у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ип) выберите вариан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тка кадра), затем из раскрывающегося списка по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др) выберите мет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Метки были созданы на эта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ршенно аналогично припишите второй кнопке переход на метку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»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5385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</w:rPr>
        <w:t>Рис.14.5. Действия, приписанные кнопке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рка работоспособности кнопок производится только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ешение задачи закончено. Наш вариант находится в файле «кнопки-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. А что у вас получилось?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pacing w:val="7"/>
          <w:w w:val="1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38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w w:val="1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38"/>
          <w:sz w:val="28"/>
          <w:szCs w:val="28"/>
        </w:rPr>
        <w:t xml:space="preserve">Создаем </w:t>
      </w:r>
      <w:r>
        <w:rPr>
          <w:rFonts w:cs="Times New Roman" w:ascii="Times New Roman" w:hAnsi="Times New Roman"/>
          <w:b/>
          <w:bCs/>
          <w:color w:val="000000"/>
          <w:spacing w:val="7"/>
          <w:w w:val="138"/>
          <w:sz w:val="28"/>
          <w:szCs w:val="28"/>
        </w:rPr>
        <w:t>тест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38"/>
          <w:sz w:val="28"/>
          <w:szCs w:val="28"/>
        </w:rPr>
        <w:t>Тест из одного вопрос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тест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. Это тестовая программа. Сверху высвечивае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опрос, под ним - три варианта ответа. Надо щелкнуть по той кнопке, ответ ря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дом с которой вы считаете правильным. Система реагирует на ваш щелчок и выд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ет сообщение, правильно ли вы ответили на вопрос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т какую тестовую программу требуется построить. Вопрос придумывае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 сами, варианты ответов -тож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 как в тесте предполагается три варианта ответа, то и кнопок дол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ь три. Все они могут располагаться на одном сло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сколько будет альтернативных действий? Тоже три? Нет, альтерн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 только два — сообщение о правильном ответе и сообщение о неп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льном. Всего два сло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тесте много текстовой информации. Было бы разумно разместить все тексты на отдельном сло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14.6 изображена шкала времени задачи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7275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6. Шкала времени задачи «Тест»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стовая информация исчезла с экрана при просмотре анимации в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м режиме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ак случилось, попробу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обрать другой, «неисчезающий» шрифт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2"/>
          <w:sz w:val="28"/>
          <w:szCs w:val="28"/>
        </w:rPr>
        <w:t>Тест из двух вопросов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ec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 Это усложненный предыдущий пример. В случае пр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вильного ответа на экран незамедлительно выдается следующий вопрос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ран со вторым вопросом построен по той же схеме, что и первый. Произошла замена текстов вопроса и вариантов ответа. А раз схема располож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изменилась, то создать второй экран очень просто. Достаточно откр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цены) и задублировать сцену с первым вопросом, щелкну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кнопке чЭ у нижней границы палитры. На экране сразу же отобраз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вая сцена, которую надо отредактировать: 'заменить старый вопрос на 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й, вместо прежних вариантов ответа поставить новы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т кнопки стали действовать по-другому. Надо внимательно сравн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вую и вторую сцены и уяснить, действия каких кнопок подлежат редак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ванию. Чтобы отредактировать команды, выполняемые после щелчка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нопке, необходимо выполнить следующи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делите кнопку (щелкните по ней), действия которой подлежат редак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йте пан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'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е формирования команд пан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ветилось несколько строк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ionsScri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бираться в котором мы не будем, остановим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на некоторых важных для нас дета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Щелчком мыши выделите вторую строку в поле формирования коман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ую тек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AndPl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4.7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860" cy="246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7. Редактирование действий, приписанных кнопке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д полем формирования команд высветились параметры коман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авила работы с ними вам уже знакомы. В данном случае надо указ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я другого кадра, на который происходит переход. Для этого из раск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ющегося списка по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др) необходимо выбрать нужную метку (например, вмест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» указать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данный момент вы подготовили сцену со вторым вопросом, но эт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ще недостаточно, чтобы тест работал. Второй вопрос никогда не появится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кране, так как в 1-й сцене с первым вопросом любое альтернативное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нчивается команд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до заставить фильм переключиться на 2-ю сцену. А сделать это необх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имо тогда, когда на вопрос ответили правильно, то есть была запущена </w:t>
      </w:r>
      <w:r>
        <w:rPr>
          <w:rFonts w:cs="Times New Roman" w:ascii="Times New Roman" w:hAnsi="Times New Roman"/>
          <w:color w:val="000000"/>
          <w:sz w:val="28"/>
          <w:szCs w:val="28"/>
        </w:rPr>
        <w:t>альтернативная последовательность, первый кадр которой помечен ка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 завершении этой последовательности на экране должен появиться второй вопрос. Чтобы это произошло, надо отредактировать действия, приписан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следнему кадру этой последовательности, - вместо команды останова вст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ить команду перехода к следующей с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ыделите последний кадр последовательности действий, выполняемых при правильном ответе на вопр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е формирования команд пан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ветилась коман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ыделите эту коман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атием на клавишу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удал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е формирования команд перетащ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йти). В качестве параметра команды из раскрывающегося списка по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цена) выберите вариан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4.8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7275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8. Переход к следующей по порядку сцене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сейчас вы захотите проверить, как работает ваша анимация, на экран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дется небольшое окно с предупреждением о некорректном использовании 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 ключевых кадров (рис. 14.9). Это не ошибка, ваша анимация запустится, 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дет лучше, если вы еще потратите немного времени на устранение неполадок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5690" cy="86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ис. 14.9. Окно с предупреждением о некорректных действиях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ло в том, что при дублировании сцены произошло и дублирование имен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» и «т2»), а это нежелательно. Получилось, что одни и те же м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и присутствуют в разных сценах. Во второй сцене надо изменить имена ка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 и, как следствие, отредактировать команды перехода на эти метки, прип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нные кнопка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41"/>
          <w:sz w:val="28"/>
          <w:szCs w:val="28"/>
        </w:rPr>
        <w:t xml:space="preserve">Объединение в один фильм анимац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41"/>
          <w:sz w:val="28"/>
          <w:szCs w:val="28"/>
        </w:rPr>
        <w:t>из разных файлов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йте 2 файла с простейшей анимацией. В первом файле длинный узкий прям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угольник опускается сверху вниз. Во втором файле такой же прямоугольник подн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мается снизу вверх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е файлы и дайте им имена, например, такие: «полоса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поло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. А теперь усложним задачу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усть по окончании анимации, описанной в первом файле, автоматически запустится второй файл, чтобы прямоугольник сначала опустился вниз, а затем под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ялся вверх без нашего в том участи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тобы, находясь в одном файле с анимацией, переключиться на выполн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е другого файла, выполните следующи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из двух файлов подготовьте файл с расширен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В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ните, что такой файл создается автоматически при выполнении коман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 вас должно получиться четыре файла: «полоса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олоса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олоса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color w:val="000000"/>
          <w:sz w:val="28"/>
          <w:szCs w:val="28"/>
        </w:rPr>
        <w:t>», «пoлoca2.swf». Файлы с расширен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color w:val="000000"/>
          <w:sz w:val="28"/>
          <w:szCs w:val="28"/>
        </w:rPr>
        <w:t>» можно редактировать, а файлы с расширен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 - запу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ть для просмотра ани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первый файл «полоса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выделите ключевой кадр, посл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оторого надо переключиться на другой фильм. В нашем случае это 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ледний ключевой кадр анимационной последова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йте пан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группе коман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rows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жды щелкните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ad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задания параметров команды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ите имя файла, который должен запуститься. При вводе имени не забудьте указать расширение, например, «пoлoca2.swf» (рис. 14.1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ите текущий файл, а затем не забудьте выполнить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внесенные вами изменения сохранились и в файле с расширен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талось только проверить, как работает ваша анимация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8060" cy="2302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.10. Вставка команды вызова другого файл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успешно справились с поставленной задачей, попробуйте опять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жнить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торой файл вставьте команду перехода к первому файлу, чтобы ваша анимаци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работала не останавливаясь, независимо от того, какой из двух файлов запущен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лоса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 или «пoлoca2.swf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4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4"/>
          <w:sz w:val="28"/>
          <w:szCs w:val="28"/>
        </w:rPr>
        <w:t>Усложняем тест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одолжите создание вашего теста, но уже в другом файле. Схема кадра должна остаться прежней. Создайте один-два новых вопроса с вариантами ответов и со</w:t>
        <w:softHyphen/>
        <w:t xml:space="preserve">храните файл. А теперь объедините два файла с тестами (старый и новый) в один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филь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ad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полезна, когда над одним большим фильмом работа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ет несколько человек. Каждый из участников создает свою часть фильма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 затем созданные фрагменты соединяются, последовательно вызывая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а с помощью коман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ad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можно создать длинны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ст с большим количеством разнообразных вопросов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ad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риписать кнопке, и тогда переход к другом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айлу будет происходить по вашему указанию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41"/>
          <w:sz w:val="28"/>
          <w:szCs w:val="28"/>
        </w:rPr>
        <w:t>Подведем итог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достоинств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то, что с ее помощью можно с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вать не просто фильмы, а фильмы, которыми можно управлять, вмешивать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южет. Естественно, что каждое такое «вмешательство» заранее проду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и описано, по какой сюжетной линии пойдет развитие событий в том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м случа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 уже познакомились с двумя инструментами, обеспечивающими ин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ктивность фильма. Это кнопки и гиперссылки. Отличия двух подходов в то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при использовании кнопок переход осуществляется на файл с расшире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</w:rPr>
        <w:t>», а при применении гиперссылок необходим файл с расширен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</w:rPr>
        <w:t>». Кроме этого, переход по гиперссылке связан с наличием текста в ка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, чего не требуется при использовании кнопок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1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робуйте переделать ваш тест следующим обра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й вопрос находится в отдельном фай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уск теста производится из главного файла, содержащего кнопки с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исями вида «вопрос 1», «вопрос2»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правильном ответе на очередной вопрос управление передает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й файл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Запустив файл «геометрия.ехе», вы познакомитесь с учеб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емонстрационной программой, в которой разбираются сложные задачи по стереометрии. Работа выполнена учеником 11-го клас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нная работа представляет собой достаточно сложную анимацию. К 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е в презентацию встроены элементы, созданные в программе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данный момент вы обладаете достаточными знаниями, чтобы создать более простые варианты учебных демонстрационных программ на близкую вам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0:00Z</dcterms:created>
  <dc:creator>tco_307_4</dc:creator>
  <dc:description/>
  <cp:keywords/>
  <dc:language>en-US</dc:language>
  <cp:lastModifiedBy>tco_307_4</cp:lastModifiedBy>
  <dcterms:modified xsi:type="dcterms:W3CDTF">2008-05-05T05:50:00Z</dcterms:modified>
  <cp:revision>1</cp:revision>
  <dc:subject/>
  <dc:title>Урок 14</dc:title>
</cp:coreProperties>
</file>